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Código de ética de los usuarios de Infomed</w:t>
      </w:r>
    </w:p>
    <w:p>
      <w:pPr>
        <w:pStyle w:val="NormalWeb"/>
        <w:rPr/>
      </w:pPr>
      <w:r>
        <w:rPr/>
        <w:t>CODIGO DE ETICA INTERNO PARA LOS USUARIOS DE LA RED INFOMED</w:t>
      </w:r>
    </w:p>
    <w:p>
      <w:pPr>
        <w:pStyle w:val="NormalWeb"/>
        <w:rPr/>
      </w:pPr>
      <w:r>
        <w:rPr/>
        <w:t>Infomed es parte del gran esfuerzo que realiza el Ministerio de Salud Pública para mantener un alto nivel de atención médica a la población, a pesar de los graves problemas por los que ha atravesado nuestra economía en los últimos cinco años. Dicha red fue creada con el objetivo de llevar a los profesionales de la salud la información científica que tan necesaria es para desempeñar su labor y en la actualidad cuenta con representación en todas las provincias.</w:t>
      </w:r>
    </w:p>
    <w:p>
      <w:pPr>
        <w:pStyle w:val="NormalWeb"/>
        <w:rPr/>
      </w:pPr>
      <w:r>
        <w:rPr/>
        <w:br/>
        <w:t>A partir de los objetivos que cumple este efectivo y dinámico medio de información y comunicación, del crecimiento que ha tenido y del desarrollo que se proyecta, resulta imprescindible que las instituciones y usuarios finales que forman parte de la red nacional de información se ajusten y  respeten el siguiente código:</w:t>
      </w:r>
    </w:p>
    <w:p>
      <w:pPr>
        <w:pStyle w:val="NormalWeb"/>
        <w:rPr/>
      </w:pPr>
      <w:r>
        <w:rPr/>
        <w:br/>
        <w:t xml:space="preserve">1. Los usuarios finales son responsables de garantizar que la información a la que accedan cumpla con los objetivos científico - técnicos para los que fue creada la Red, manteniendo en todo momento una actitud acorde con los principios morales de nuestra sociedad. </w:t>
      </w:r>
    </w:p>
    <w:p>
      <w:pPr>
        <w:pStyle w:val="NormalWeb"/>
        <w:rPr/>
      </w:pPr>
      <w:r>
        <w:rPr/>
        <w:br/>
        <w:t xml:space="preserve">2. Las cuentas de los usuarios finales (instituciones) no deberán ser utilizadas con objetivos lucrativos o de índole personal, reservando su utilización al acceso a la información científico técnica,  a la gestión de salud u otras actividades que pueden ayudar al mejoramiento del sistema nacional de salud. </w:t>
      </w:r>
    </w:p>
    <w:p>
      <w:pPr>
        <w:pStyle w:val="NormalWeb"/>
        <w:rPr/>
      </w:pPr>
      <w:r>
        <w:rPr/>
        <w:br/>
        <w:t xml:space="preserve">3. Los usuarios finales son responsables de sus cuentas privadas y deben garantizar que estas no sean utilizadas por terceras personas, en caso de detectarse cualquier tipo de violación de la privacidad de la cuenta esta deberá ser informada a la administración central de la red con la mayor brevedad posible. </w:t>
      </w:r>
    </w:p>
    <w:p>
      <w:pPr>
        <w:pStyle w:val="NormalWeb"/>
        <w:rPr/>
      </w:pPr>
      <w:r>
        <w:rPr/>
        <w:br/>
        <w:t xml:space="preserve">4. Queda prohibida la distribución de información a través de la Red no acorde con los principios revolucionarios. </w:t>
      </w:r>
    </w:p>
    <w:p>
      <w:pPr>
        <w:pStyle w:val="NormalWeb"/>
        <w:rPr/>
      </w:pPr>
      <w:r>
        <w:rPr/>
        <w:br/>
        <w:t xml:space="preserve">5. Los usuarios finales deberán informar inmediatamente a la administración de la red cualquier tipo de ataque proveniente de organizaciones contrarrevolucionarias evitando la distribución de cualquier tipo de información  que se reciba. </w:t>
      </w:r>
    </w:p>
    <w:p>
      <w:pPr>
        <w:pStyle w:val="NormalWeb"/>
        <w:rPr/>
      </w:pPr>
      <w:r>
        <w:rPr/>
        <w:br/>
        <w:t>6. La Administración Central de la Red se reserva la facultad de sancionar los usuarios finales que incumplan el Reglamento Interno de la Red y el Código Etica vig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4:00Z</dcterms:created>
  <dc:creator>Estudiante</dc:creator>
  <dc:description/>
  <dc:language>en-US</dc:language>
  <cp:lastModifiedBy>Estudiante</cp:lastModifiedBy>
  <dcterms:modified xsi:type="dcterms:W3CDTF">2009-10-21T11:55:00Z</dcterms:modified>
  <cp:revision>1</cp:revision>
  <dc:subject/>
  <dc:title/>
</cp:coreProperties>
</file>